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ZÁVAZNÁ 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organiz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organiza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četně zřizovate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, trenéři, asistent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méno, e-mail, tel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cký počet startujících mažore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vůli šatnám a dárečkům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v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čet startujících mažoretek x 100 Kč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2835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,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náči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AT, P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ITT, KAD, JUN, 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ÓLO, DUO – TRIO, MINI, PÓDIO, DE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a příjm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>Vzor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2835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Nov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Ja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 Če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Ví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áta Světl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láním závazné přihlášky do soutěže, zodpovědný vedoucí stvrzuje, že výše uvedené údaje jsou pravdivé. Klamné informace zejména o věku soutěžících budou důvodem k vyřazení ze soutěže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vědný vedoucí svým podpisem stvrzuje, že má souhlas soutěžících (respektive jejich zákonných zástupců) se zpracováním osobních údajů a zveřejněním fotografií a videa na internetu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: ………………………………..</w:t>
        <w:tab/>
        <w:tab/>
        <w:t>Podpis: ………………………………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2:00Z</dcterms:created>
  <dc:creator>Pavel</dc:creator>
  <dc:description/>
  <cp:keywords/>
  <dc:language>en-US</dc:language>
  <cp:lastModifiedBy>Marcelka</cp:lastModifiedBy>
  <cp:lastPrinted>2014-11-10T21:29:00Z</cp:lastPrinted>
  <dcterms:modified xsi:type="dcterms:W3CDTF">2017-10-23T21:04:00Z</dcterms:modified>
  <cp:revision>4</cp:revision>
  <dc:subject/>
  <dc:title/>
</cp:coreProperties>
</file>